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MUHASEBE MÜDÜRLÜĞÜ FONKSİYONEL TEŞKİLAT ŞEMA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258695</wp:posOffset>
                </wp:positionV>
                <wp:extent cx="2348865" cy="539750"/>
                <wp:effectExtent l="161925" t="0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Nolu Tetki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r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yram 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85pt;margin-top:177.85pt;width:184.9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Nolu Tetki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rv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yram K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4475</wp:posOffset>
                </wp:positionH>
                <wp:positionV relativeFrom="paragraph">
                  <wp:posOffset>1257300</wp:posOffset>
                </wp:positionV>
                <wp:extent cx="1448435" cy="668655"/>
                <wp:effectExtent l="161925" t="635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6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amail 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hasebe Müdür Yardımc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ili: 12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5pt;margin-top:99pt;width:114pt;height:5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amail 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hasebe Müdür Yardımcı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hili: 12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2171700</wp:posOffset>
                </wp:positionV>
                <wp:extent cx="2228215" cy="521970"/>
                <wp:effectExtent l="161925" t="0" r="0" b="161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2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 Nolu Tetkik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hat YAL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171pt;width:175.4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 Nolu Tetkik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v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hat YALÇ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635" cy="2258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258640"/>
                          <a:chOff x="0" y="0"/>
                          <a:chExt cx="5715720" cy="22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1190520"/>
                            <a:ext cx="1962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zgin KALAY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Müdür Yardımcı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14480"/>
                            <a:ext cx="2752560" cy="83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 TÜ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177.85pt" coordorigin="0,0" coordsize="9001,3557">
                <v:rect id="shape_0" stroked="f" o:allowincell="f" style="position:absolute;left:0;top:0;width:9000;height:3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83;top:1875;width:3090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zgin KALAY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hasebe Müdür Yardımcı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1440" to="45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3;top:180;width:4334;height:13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 TÜ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hasebe Müdür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910</wp:posOffset>
                </wp:positionH>
                <wp:positionV relativeFrom="paragraph">
                  <wp:posOffset>131445</wp:posOffset>
                </wp:positionV>
                <wp:extent cx="74358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3pt;margin-top:10.35pt;width:58.45pt;height:42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137160</wp:posOffset>
                </wp:positionV>
                <wp:extent cx="2800350" cy="1189990"/>
                <wp:effectExtent l="161290" t="0" r="635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manet ve Sosyal Güvenlik İşleml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deme Emri Belgeleri Tasn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şilerden Alac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tçe Gelirleri  Tahsilat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0.8pt;width:220.45pt;height:9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manet ve Sosyal Güvenlik İşlemler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deme Emri Belgeleri Tasni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şilerden Alacak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tçe Gelirleri  Tahsilat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830</wp:posOffset>
                </wp:positionH>
                <wp:positionV relativeFrom="paragraph">
                  <wp:posOffset>60325</wp:posOffset>
                </wp:positionV>
                <wp:extent cx="662305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4.75pt;width:52.15pt;height:34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8260</wp:posOffset>
                </wp:positionV>
                <wp:extent cx="1270" cy="2044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3.8pt;width:0.1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120</wp:posOffset>
                </wp:positionH>
                <wp:positionV relativeFrom="paragraph">
                  <wp:posOffset>157480</wp:posOffset>
                </wp:positionV>
                <wp:extent cx="286385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12.4pt;width:22.5pt;height:26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100330</wp:posOffset>
                </wp:positionV>
                <wp:extent cx="461645" cy="391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7.9pt;width:36.25pt;height:30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69850</wp:posOffset>
                </wp:positionV>
                <wp:extent cx="1866900" cy="1863725"/>
                <wp:effectExtent l="161290" t="635" r="635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lem OK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rat YILDI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leyman YALV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ynep Yalç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kir PİŞK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5.5pt;width:146.95pt;height:1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lem OK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rat YILDI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leyman YALV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ynep Yalçı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kir PİŞKİ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69850</wp:posOffset>
                </wp:positionV>
                <wp:extent cx="1866900" cy="1863725"/>
                <wp:effectExtent l="161290" t="635" r="0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khan GÖ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mil AV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darlık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urgül TÜ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tih ÖZ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5.5pt;width:146.95pt;height:1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khan GÖKÇ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mil AV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darlık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urgül TÜ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tih ÖZK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05pt" to="27.3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755</wp:posOffset>
                </wp:positionH>
                <wp:positionV relativeFrom="paragraph">
                  <wp:posOffset>100965</wp:posOffset>
                </wp:positionV>
                <wp:extent cx="1270" cy="2095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7.95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.3pt" to="27.3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52705</wp:posOffset>
                </wp:positionV>
                <wp:extent cx="90805" cy="221615"/>
                <wp:effectExtent l="10795" t="5715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.65pt;margin-top:4.15pt;width:7.1pt;height:1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52705</wp:posOffset>
                </wp:positionV>
                <wp:extent cx="90805" cy="171450"/>
                <wp:effectExtent l="12700" t="5080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4.1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99060</wp:posOffset>
                </wp:positionV>
                <wp:extent cx="1290320" cy="733425"/>
                <wp:effectExtent l="161290" t="635" r="0" b="161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zne Ser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yem AL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7.8pt;width:101.5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zne Serv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yem AL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6350</wp:posOffset>
                </wp:positionV>
                <wp:extent cx="1337310" cy="978535"/>
                <wp:effectExtent l="161290" t="635" r="635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7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por Değerlendirme, Bilgi Edinme, Yazışma  ve Giden Evrak Ser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iz Coşk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0.5pt;width:105.25pt;height:7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apor Değerlendirme, Bilgi Edinme, Yazışma  ve Giden Evrak Serv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iz Coşk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980</wp:posOffset>
                </wp:positionH>
                <wp:positionV relativeFrom="paragraph">
                  <wp:posOffset>144145</wp:posOffset>
                </wp:positionV>
                <wp:extent cx="90805" cy="139700"/>
                <wp:effectExtent l="1460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downArrow">
                          <a:avLst>
                            <a:gd name="adj1" fmla="val 50000"/>
                            <a:gd name="adj2" fmla="val 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11.35pt;width:7.1pt;height:1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4445</wp:posOffset>
                </wp:positionV>
                <wp:extent cx="1219200" cy="523875"/>
                <wp:effectExtent l="161290" t="635" r="0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lda KORKM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dımcı Hizme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0.35pt;width:95.9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lda KORKMA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dımcı Hizmet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146685</wp:posOffset>
                </wp:positionV>
                <wp:extent cx="90805" cy="295275"/>
                <wp:effectExtent l="9525" t="571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11.55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1333500" cy="800100"/>
                <wp:effectExtent l="161290" t="0" r="635" b="161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şiv Ser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iz COŞK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.H.K.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0.2pt;width:1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şiv Servi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iz COŞK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.H.K.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708"/>
      <w:jc w:val="both"/>
      <w:outlineLvl w:val="0"/>
    </w:pPr>
    <w:rPr>
      <w:rFonts w:eastAsia="Arial Unicode MS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OEM</dc:creator>
  <dc:description/>
  <cp:keywords/>
  <dc:language>en-US</dc:language>
  <cp:lastModifiedBy>Özlem Okay</cp:lastModifiedBy>
  <cp:lastPrinted>2018-01-10T13:21:00Z</cp:lastPrinted>
  <dcterms:modified xsi:type="dcterms:W3CDTF">2018-05-22T07:56:00Z</dcterms:modified>
  <cp:revision>28</cp:revision>
  <dc:subject/>
  <dc:title>Fonksiyonel Teşkilat Şeması</dc:title>
</cp:coreProperties>
</file>